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mpany logo (client)</w:t>
      </w:r>
    </w:p>
    <w:p>
      <w:pPr>
        <w:pStyle w:val="MediumGrid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MediumGrid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NO OBJECTION CERTIFIC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To:  Mobile Operators of Bulg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SUBJECT: </w:t>
      </w:r>
      <w:r>
        <w:rPr/>
        <w:t xml:space="preserve"> NOC from </w:t>
      </w:r>
      <w:r>
        <w:rPr>
          <w:color w:val="FF0000"/>
        </w:rPr>
        <w:t xml:space="preserve">Brand Owner </w:t>
      </w:r>
      <w:r>
        <w:rPr/>
        <w:t>for Sender ID whitelisting request for Bulgaria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We would request you to register the below mentioned sender IDs for count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35"/>
        <w:gridCol w:w="3236"/>
      </w:tblGrid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nder I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xt Sample (in correspondent language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xt Sample in English Language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ompany UR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>
          <w:color w:val="FF0000"/>
        </w:rPr>
      </w:pPr>
      <w:r>
        <w:rPr>
          <w:color w:val="FF0000"/>
        </w:rPr>
        <w:t>Em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Signature &amp; stamp of brand)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5:00Z</dcterms:created>
  <dc:creator>Lily Skouli</dc:creator>
  <dc:description/>
  <cp:keywords/>
  <dc:language>en-US</dc:language>
  <cp:lastModifiedBy>Angelique Rectin</cp:lastModifiedBy>
  <cp:lastPrinted>2015-05-26T19:06:00Z</cp:lastPrinted>
  <dcterms:modified xsi:type="dcterms:W3CDTF">2024-08-20T09:35:00Z</dcterms:modified>
  <cp:revision>2</cp:revision>
  <dc:subject/>
  <dc:title/>
</cp:coreProperties>
</file>